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Bydgoszcz, dnia 6 stycznia 2010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- )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ostępowania AZZP-S.24-1/201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udzielenie i obsługę kredytu długoterminow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onym w trybie przetargu nieograniczon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zamówienia nie przekracza równowartości 193 000 Euro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Przedmiotem zamówienia jest: udzielenie i obsługa kredytu z przeznaczeniem na finansowanie inwestycji pn. „Adaptacja pomieszczeń w budynku 2.1 przy ul. Kaliskiego na Centrum Zarządzania”. Kwota kredytu - 3 000 000 (trzy miliony) - zł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  <w:t>Kod CPV: 66113000-5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Zamawiający wymaga, aby kredyt został udzielony na następujących warunk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Transze dwie: I transza kredytu w kwocie 1 000 000 zł - od 1.04.2010 r. </w:t>
      </w:r>
    </w:p>
    <w:p>
      <w:pPr>
        <w:pStyle w:val="Normal"/>
        <w:autoSpaceDE w:val="false"/>
        <w:ind w:left="2520" w:hanging="174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II transza kredytu w kwocie 2 000 000 zł – od 30.11.2010 r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łaty – od następnego miesiąca po wykorzystaniu całego kredytu przez 60 miesięcy w równych miesięcznych ratach kapitał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procentowanie kredytu zmienne, oparte na stawce WIBOR 1M na dany miesiąc kalendarzowy oraz marży Wykonawcy - stałej w okresie kredytowa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Prowizja pobrana jednorazowo przy uruchomieniu kredyt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łata odsetek i rat kapitałowych następować będzie na podstawie zawiadomienia przesyłanego przez Wykonawcę do Zamawiającego listem poleconym za potwierdzeniem odbioru w terminie 7 dni od dnia jego otrzym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Zabezpieczeniem kredytu będzie hipoteka na nieruchomości wskazanej przez Zamawiającego. Koszty związane z ustanowieniem hipoteki ponosi Zamawiają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procentowanie niespłaconych w terminie rat kredytu naliczane będzie w wysokości określonej dla odsetek ustaw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Kredytodawca nie będzie pobierał żadnych dodatkowych opłat i prowizji z tytułu udzielenia i obsługi kredytu poza wymienionymi w specyfikacji istotnych warunków zamówien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Kredytobiorca nie będzie ponosił dodatkowych kosztów związanych z wcześniejszą spłatą całości lub części kredy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Zamawiający zastrzega sobie możliwość niewykorzystania części kredytu bez ponoszenia dodatkowych opła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  <w:tab/>
        <w:t>Zamawiający nie dopuszcza składania ofert wariantow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1080" w:hanging="1080"/>
        <w:jc w:val="both"/>
        <w:rPr>
          <w:rFonts w:ascii="Arial" w:hAnsi="Arial" w:eastAsia="MSTT313047fed0tS00;Arial Unicode MS" w:cs="Arial"/>
          <w:b/>
          <w:b/>
          <w:color w:val="000000"/>
          <w:sz w:val="20"/>
          <w:szCs w:val="20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TERMIN WYKONANIA ZAMOWIE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magany termin wykonania przedmiotu zamówienia: od dnia podpisania umowy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31.05.2015 r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OW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siadają uprawnienia do wykonywania określonej działalności, jeżeli ustawy nakładają obowiązek ich posiadani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Posiadają niezbędną wiedzę i doświadczenie;</w:t>
      </w:r>
    </w:p>
    <w:p>
      <w:pPr>
        <w:pStyle w:val="Normal"/>
        <w:autoSpaceDE w:val="false"/>
        <w:ind w:left="357" w:hanging="357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>Dysponują odpowiednim potencjałem technicznym oraz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najdują się w sytuacji ekonomicznej i finansowej zapewniającej wykonanie zamówienia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Nie podlegają wykluczeniu z postępowania o udzielenie zamówienia na podstawie art. 24 ust. 1 ustawy Prawo zamówień publicznych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OFERTY W CELU POTWIERDZENIA SPEŁNIANIA WARUNKÓW UDZIAŁU W POSTĘPOWA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Wypełniony i podpisany formularz ofertowy (druk „Oferta” - wg wzoru – załącznik nr 1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Aktualny odpis z właściwego rejestru, jeżeli odrębne przepisy wymagają wpisu do rejestru wystawiony nie wcześniej niż 6 miesięcy 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>Oświadczenie, że Wykonawca spełnienia warunki udziału w postępowaniu o zamówienie publiczne – wg wzoru – załącznika nr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świadczenie, że Wykonawca nie podlega wykluczeniu z postępowania na podstawie art. 24 ust. 1 Prawa zamówień publicznych, podpisane przez osobę upoważnioną – wg wzoru – załącznika nr 3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 xml:space="preserve">Aktualny odpis z właściwego rejestru, jeżeli odrębne przepisy wymagają wpisu do rejestru </w:t>
      </w:r>
      <w:r>
        <w:rPr>
          <w:rFonts w:eastAsia="MSTT31dd2803a4tS00;Arial Unicode MS" w:cs="Arial" w:ascii="Arial" w:hAnsi="Arial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stawiony nie wcześniej niż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6 miesięcy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6.</w:t>
        <w:tab/>
        <w:t>Szczegółową kalkulację ceny oferty i harmonogram spłat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OW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  <w:t>Dopuszcza się porozumiewanie się wykonawców z zamawiającym za pomocą telefaksu i poczty elektronicznej.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 xml:space="preserve">Osobą uprawnioną przez Zamawiającego do kontaktowania się z Wykonawcami jest Romuald Słomko – specjalista do spraw zamówień publicznych – pokój nr 1a, tel/fax (052) 374 93 32, e-mail: </w:t>
      </w:r>
      <w:hyperlink r:id="rId2">
        <w:r>
          <w:rPr>
            <w:rStyle w:val="InternetLink"/>
            <w:rFonts w:eastAsia="MSTT31dd2803a4tS00;Arial Unicode MS" w:cs="Arial" w:ascii="Arial" w:hAnsi="Arial"/>
            <w:color w:val="000000"/>
            <w:sz w:val="22"/>
            <w:szCs w:val="22"/>
          </w:rPr>
          <w:t>slomko@utp.edu.pl</w:t>
        </w:r>
      </w:hyperlink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ferta powinna być napisana pismem maszynowym lub czytelnym pismem ręcznym i podpisana przez osobę upoważnioną do występowania w imieniu oferenta.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2"/>
          <w:szCs w:val="22"/>
        </w:rPr>
        <w:t>» Przetarg na udzielenie kredytu«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Oferta winna zawierać jako pierwszą stronę wypełniony formularz ofertowy, którego wzór został dołączony do SIWZ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aleca się, aby oferta wraz z załączonymi do oferty oświadczeniami i dokumentami była zszyta lub spięta i posiadała ponumerowane strony. Wskazane jest, aby miejsca, w których wykonawca naniósł poprawki, były parafowane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MIEJSCE ORAZ TERMIN SKŁADANIA OFERT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Termin składania ofert upływa dnia 15.01.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2010 roku o 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Otwar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fert</w:t>
      </w:r>
      <w:r>
        <w:rPr>
          <w:rFonts w:cs="Arial" w:ascii="Arial" w:hAnsi="Arial"/>
          <w:color w:val="000000"/>
          <w:sz w:val="22"/>
          <w:szCs w:val="22"/>
        </w:rPr>
        <w:t xml:space="preserve"> nastąpi w dniu 15.01.2010 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>Oferty należy złożyć w Dziale Zakupów i Zamówień i Publicznych UTP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Bydgoszczy przy ul. Kordeckiego 20, Bud. B, w pokoju nr 1A lub przesłać na adres Zamawiającego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ferty złożone po terminie zwraca się bez otwierania po upływie terminu przewidzianego na wniesienie protestu (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art. 84, ust. 2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VIII.</w:t>
        <w:tab/>
        <w:t>OPIS SPOSOBU OBLICZENIA CENY OFERT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Cenę oferty stanowi suma wszystkich jej elementów, zawierająca wszystkie koszty wykonania zamówienia. Cenę oferty należy obliczyć uwzględniając aktualną stawkę WIBOR 1M, wysokość stałej przez cały okres kredytowania marży i wysokość prowizj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X.</w:t>
        <w:tab/>
        <w:t>KRYTERIA I SPOSÓB DOKONYWANIA OCENY OFERT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ab/>
        <w:t>Jedynym kryterium wyboru najkorzystniejszej oferty jest cena oferty.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X.</w:t>
        <w:tab/>
        <w:tab/>
        <w:t>ISTOTNE DLA STRON POSTANOWIENIA DOTYCZĄCE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Umowa w sprawie realizacji zamówienia publicznego zostanie zawarta w formie pisemnej z uwzględnieniem postanowień wynikających z niniejszej specyfikacji oraz danych zawartych w ofercie.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Istotne dla stron postanowienia dotyczące treści zawieranej umowy w sprawie zamówienia publicznego znajdują się w „ Projekcie umowy”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  <w:t>XI.</w:t>
        <w:tab/>
      </w: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POUCZENIE O ŚRODKACH OCHRONY PRAWN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 Oferta - Załącznik nr 1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 Wzór oświadczenia o spełnianiu warunków udziału w postępowaniu - Załącznik nr 2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 Wzór oświadczenia o braku podstaw do wykluczenia – Załącznik nr 3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 Projekt umowy - Załącznik nr 4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</w:t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F E R T A 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48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45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4500" w:hanging="5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m. J. J. Śniadeckich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/>
      </w:pPr>
      <w:r>
        <w:rPr>
          <w:rFonts w:cs="Arial" w:ascii="Arial" w:hAnsi="Arial"/>
          <w:color w:val="000000"/>
          <w:sz w:val="22"/>
          <w:szCs w:val="22"/>
        </w:rPr>
        <w:t>85-225 Bydgosz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zaproszenia do złożenia oferty w postępowaniu o zamówienie publiczne prowadzone w trybie przetargu nieograniczonego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na udzielenie i obsługę kredytu długoterminow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zamówienia za cenę 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prowizji od udzielonego kredytu ……………………………………………...... zł  (tj ……..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oprocentowania kredytu wraz z marżą ………………………………………. zł (tj. oprocentowanie wynosi …………..  %, </w:t>
        <w:tab/>
        <w:tab/>
        <w:t xml:space="preserve">  marża wynosi …………….%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e specyfikacją istotnych warunków zamówienia i posiadamy wszystkie niezbędne informacje do przygotowania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2. Nie wnosimy zastrzeżeń do warunków umowy opisanych w specyfikacji istotnych warunków zamówienia i w przypadku wyboru naszej oferty zobowiązujemy się do zawarcia umowy w miejscu i terminie wskazanym przez Zamawiającego.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ind w:left="5664" w:firstLine="708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ind w:left="5664" w:firstLine="708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(data).............................................</w:t>
        <w:tab/>
        <w:tab/>
        <w:tab/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Arial"/>
          <w:b w:val="false"/>
          <w:bCs/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color w:val="000000"/>
          <w:sz w:val="20"/>
          <w:szCs w:val="24"/>
        </w:rPr>
      </w:pPr>
      <w:r>
        <w:rPr>
          <w:rFonts w:cs="Arial"/>
          <w:b w:val="false"/>
          <w:bCs/>
          <w:i/>
          <w:iCs/>
          <w:color w:val="000000"/>
          <w:sz w:val="20"/>
          <w:szCs w:val="24"/>
        </w:rPr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świadczenie</w:t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jc w:val="left"/>
        <w:rPr/>
      </w:pPr>
      <w:r>
        <w:rPr>
          <w:b w:val="false"/>
          <w:color w:val="000000"/>
        </w:rPr>
        <w:t>Przystępując do udziału w postępowaniu o udzielenie zamówienia publicznego na udzielenie i obsługę kredytu długoterminowego</w:t>
      </w:r>
    </w:p>
    <w:p>
      <w:pPr>
        <w:pStyle w:val="Tekstpodstawowy2"/>
        <w:jc w:val="left"/>
        <w:rPr/>
      </w:pPr>
      <w:r>
        <w:rPr>
          <w:b w:val="false"/>
          <w:color w:val="000000"/>
        </w:rPr>
        <w:t>oświadczamy, ż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uprawnienia niezbędne do wykonywania usług określonych w przedmiocie zamówieni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y wiedzę i doświadczenie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my potencjałem technicznym i osobami zdolnymi do wykonania zamówieni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W imieniu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nazwa wykonawcy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BRAKU PODSTAW DO WYKLUCZENI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kstpodstawowy2"/>
        <w:jc w:val="left"/>
        <w:rPr/>
      </w:pPr>
      <w:r>
        <w:rPr>
          <w:b w:val="false"/>
          <w:color w:val="000000"/>
        </w:rPr>
        <w:t>Przystępując do udziału w postępowaniu o udzielenie zamówienia publicznego na udzielenie i obsługę kredytu długoterminow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, niżej podpisan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imieniu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Wykonawcy lub podmiotu trzeciego, na którego zasobach Wykonawca polega i, który będzie brał udział w realizacji zamówienia)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na nam jest treść art. 24 ustawy z dnia 29.01.2004 r. – Prawo zamówień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tosunku do nas nie zachodzi żadna przesłanka wykluczenia z postępowania o udzielenie zamówienia publicznego określona w w/w przepi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, dn. ………………….. r.</w:t>
        <w:tab/>
        <w:tab/>
        <w:tab/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5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osoby uprawnionej </w:t>
        <w:br/>
        <w:t>(lub osób uprawnionych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5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MOWA nr AZZP-S.24-1/201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zó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2010 roku w Bydgoszczy , pomiędzy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iwersytetem Technologiczno-Przyrodniczym im. J. J. Śniadeckich w Bydgoszczy ( 85-225 Bydgoszcz, ul. Kordeckiego 20, NIP: 5540313107, reprezentowanym przez: 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(…..-…………….,ul………………………..) wpisanym pod numerem …………do rejestru przedsiębiorców Krajowego Rejestru Sądowego (sąd rejestrowy-Sąd Rejonowy w ……………..,Wydział…………Gospodarczy KRS), kapitał zakładowy ………., NIP……………………….., reprezentowanym przez:</w:t>
      </w:r>
    </w:p>
    <w:p>
      <w:pPr>
        <w:pStyle w:val="Normal"/>
        <w:autoSpaceDE w:val="false"/>
        <w:ind w:firstLine="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„Wykonawcą „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m w trybie przetargu nieograniczonego , zgodnie z ustawą z dnia 29 stycznia 2004 r. Prawo zamówień publicznych ( tj. Dz. U. z 2008 r., Nr 171 poz. 1058 ze zm. 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Wykonawca udziela Zamawiającemu kredytu w kwocie 3 000.000,00 złotych ( słownie : ………………… ) na okres od dnia ………………….. do dnia ………………….. roku, na zasadach określonych w niniejszej umowie , bez odrębnego wniosku kredytowego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edyt przeznaczony jest na finansowanie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zczegółowy zakres rzeczowy przedmiotu umowy 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Wykonawca zobowiązuje się postawić do dyspozycji Zamawiającego w rachunku bieżącym nr ………………………………….. zwanym dalej rachunkiem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a)  kwotę 1 000 000 ( jeden milion)  zł - od 1.kwietnia 2010 r.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b)  kwotę 2 000 000 ( dwa miliony ) zł – od 30 listopada 2010 r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puszcza się możliwość zmiany terminów uruchomienia kredytu bez dodatkowych opłat i prowizji na pisemny wniosek Zamawiającego, złożony nie później niż na 2 dni przed datą uruchomienia kredytu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miana terminów uruchomienia kredytu na wniosek Zamawiającego, o którym mowa w ust. 2 nie stanowi zmiany umowy w rozumieniu 11 ust 1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Dopuszcza się możliwość zaciągnięcia kredytu w kwocie niższej od ustalonej w § 1 ust.1 bez dodatkowych opłat i prowizji. Zmniejszenie kwoty kredytu nastąpi w oparciu o pisemny wniosek Zamawiającego, który winien wpłynąć do Wykonawcy nie później niż na 2 dni przed datą uruchomienia kredytu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. Zmiana kwoty kredytu na wniosek Zamawiającego, o którym mowa w ust. 4 nie stanowi zmiany umowy w rozumieniu §11 ust 1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razie nie wywiązania się przez Wykonawcę ze zobowiązań wynikających umowy, a w szczególności w razie nie udzielenia kredytu w terminie i wysokości określonej w umowie, Zamawiający może żądać od Wykonawcy naprawienia wynikłej z działania bądź zaniechania Wykonaw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Od wykorzystanego kredytu Bank pobiera odsetki według zmiennej stopy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WIBOR 1M</w:t>
      </w:r>
      <w:r>
        <w:rPr>
          <w:rFonts w:cs="Arial" w:ascii="Arial" w:hAnsi="Arial"/>
          <w:color w:val="000000"/>
          <w:sz w:val="22"/>
          <w:szCs w:val="22"/>
        </w:rPr>
        <w:t xml:space="preserve"> ……………..obowiązującej w okresie, za który odsetki są naliczane / powiększony lub pomniejszony/ o marżę Banku w wysokości............ punktów procentowych 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 fakcie wprowadzenia nowej stopy …………… ustalonej przez Radę Polityki Pieniężnej i ogłaszanej przez NBP Wykonawca powiadamia Zamawiającego pisemnie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>3.Wprowadzenie nowej stopy redyskonta weksli ustalonej przez Radę Polityki Pieniężnej i ogłaszanej przez NBP nie wymaga aneksu do niniejszej umowy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d zadłużenia przeterminowanego Wykonawca pobiera odsetki podwyższone w wysokości określonej dla odsetek ustawow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Prowizja od kredytu wynosi............. % kwoty uruchomionej 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>2. Prowizja będzie płatna jednorazowo na postawie dyspozycji płatniczej Zamawiającego w dniu uruchomienia kredytu na rachunek Wykonawcy. Za dzień zapłaty prowizji uznaje się dzień obciążenia rachunku Zamawiającego.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1. Zamawiający zobowiązuje się dokonać w okresie objętym umową spłaty kredytu po okresie karencji trwającej do 31 grudnia 2010 r, w 60 miesięcznych równych ratach kapitałowych, w okresie od 2010 r do 2015 roku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3. Za dzień spłaty kredytu i oprocentowania uznaje się dzień obciążenia rachunku bankowego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łata kredytu i oprocentowania będzie dokonana na rachunek Wykonawcy nr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stawie dyspozycji płatniczej Zamawiającego .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Wykonawca zaliczał będzie wpłacone kwoty na poczet swoich należności w następującej kolejności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dsetki od zadłużenia przeterminowanego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ocentowanie kredy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ita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będzie miał prawo do spłaty całości lub części kredytu w dowolnym czasie, przed terminami określonymi w § 6 ust. 1, bez ponoszenia dodatkowych opłat i prowizji oraz bez konieczności informowania Wykonaw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. Zabezpieczenie kredytu stanowi hipoteka na nieruchomości objętej księgą wieczystą numer………….. prowadzoną przez Sąd Rejonowy w…………..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szty związane ustanowieniem zabezpieczenia, o którym mowa w ust. 1 ponosi Zamawiając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ykonawca może wypowiedzieć umowę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korzystania kredytu niezgodnie z celem określonym z § 1 ust. 2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 wypełnienia przez Zamawiającego zobowiązania wynikającego z § 10 przy czym nie wcześniej niż po upływie 7 dni od doręczenia wezwania do przesłania dokument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razie utraty przez Zamawiającego zdolności kredytowej stwierdzonej na podstawie dokumentów, o których mowa w § 10 umowy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2. Wykonawca może wypowiedzieć umowę również w razie zwłoki w spłacie raty kredytu lub oprocentowania trwającej, co najmniej 2 (dwa) miesiące. Wypowiedzenie nie może być dokonane wcześniej niż po upływie dodatkowego 14 (czternasto) dniowego terminu do zapłaty wyznaczonego Zamawiającemu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powiedzenie umowy wymaga formy pisemnej pod rygorem nieważności oraz powinno zawierać uzasadnienie faktyczne i praw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Okres wypowiedzenia umowy kredytowej wynosi 60 (sześćdziesiąt) d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okresie obowiązywania umowy strony zobowiązują się dokonywać doręczeń listami poleconymi za potwierdzeniem odbioru na adres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onawcy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Zamawiającego na adres ……………………………..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>2. Strony zobowiązują się informować o zmianie adresów wskazanych w ust.1 w terminie 7 dni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aruszenie obowiązku wynikającego z ust.2 spowoduje, że za skutecznie doręczoną uważać się będzie korespondencje wysłana na adres, o którym mowa w ust. 2. 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miany umowy dla swej ważności wymagają zachowania formy pisemnej z zastrzeżeniem § 2 ust 3 i ust.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W sprawach nie uregulowanych umową zastosowanie mają przepisy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a)  kodeksu cywilnego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)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stawy </w:t>
      </w:r>
      <w:r>
        <w:rPr>
          <w:rFonts w:cs="Arial" w:ascii="Arial" w:hAnsi="Arial"/>
          <w:color w:val="000000"/>
          <w:sz w:val="22"/>
          <w:szCs w:val="22"/>
        </w:rPr>
        <w:t xml:space="preserve">z dnia 29 sierpnia 1997 r. </w:t>
      </w:r>
      <w:r>
        <w:rPr>
          <w:rFonts w:cs="Arial" w:ascii="Arial" w:hAnsi="Arial"/>
          <w:bCs/>
          <w:color w:val="000000"/>
          <w:sz w:val="22"/>
          <w:szCs w:val="22"/>
        </w:rPr>
        <w:t>Prawo bankowe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</w:t>
      </w:r>
      <w:r>
        <w:rPr>
          <w:rFonts w:cs="Arial" w:ascii="Arial" w:hAnsi="Arial"/>
          <w:bCs/>
          <w:color w:val="000000"/>
          <w:sz w:val="22"/>
          <w:szCs w:val="22"/>
        </w:rPr>
        <w:t>Dz.U.02.72.665 ze zm.)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ustawy </w:t>
      </w:r>
      <w:r>
        <w:rPr>
          <w:rFonts w:cs="Arial" w:ascii="Arial" w:hAnsi="Arial"/>
          <w:color w:val="000000"/>
          <w:sz w:val="22"/>
          <w:szCs w:val="22"/>
        </w:rPr>
        <w:t xml:space="preserve">z dnia 29 stycznia 2004 r. </w:t>
      </w:r>
      <w:r>
        <w:rPr>
          <w:rFonts w:cs="Arial" w:ascii="Arial" w:hAnsi="Arial"/>
          <w:bCs/>
          <w:color w:val="000000"/>
          <w:sz w:val="22"/>
          <w:szCs w:val="22"/>
        </w:rPr>
        <w:t>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ekst jednoli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z.U.07.223.1655 ze zm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. 145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Spory z umowy będą rozstrzygały sądy właściwe miejscowo dla siedziby Zamawiającego.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mowę sporządzono w dwóch jednobrzmiących egzemplarzach, po jednym dla każdej ze stron umowy.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true"/>
      <w:spacing w:lineRule="auto" w:line="360"/>
      <w:ind w:left="567" w:right="198" w:hanging="283"/>
      <w:jc w:val="both"/>
    </w:pPr>
    <w:rPr>
      <w:sz w:val="20"/>
      <w:szCs w:val="20"/>
    </w:rPr>
  </w:style>
  <w:style w:type="paragraph" w:styleId="Tyturozdziau1">
    <w:name w:val="Tytuł rozdziału 1"/>
    <w:basedOn w:val="Heading1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Verdana" w:hAnsi="Verdana" w:cs="Verdana"/>
      <w:bCs/>
      <w:sz w:val="16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4:00Z</dcterms:created>
  <dc:creator>ATR</dc:creator>
  <dc:description/>
  <dc:language>en-US</dc:language>
  <cp:lastModifiedBy>ATR</cp:lastModifiedBy>
  <cp:lastPrinted>2010-01-07T11:06:00Z</cp:lastPrinted>
  <dcterms:modified xsi:type="dcterms:W3CDTF">2010-01-07T10:32:00Z</dcterms:modified>
  <cp:revision>9</cp:revision>
  <dc:subject/>
  <dc:title>Bydgoszcz, dnia 29 sierpnia 2007 r</dc:title>
</cp:coreProperties>
</file>